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064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5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ul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1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402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1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1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1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em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18/2021, LDO – Lei de Diretrizes Orçamentárias 2021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: 03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: 00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1.0024.2124 – Gestão Aten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.90.30 – Material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nte 02 – Recurso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de Terceiros – Pessoa Jurí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Recurso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10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em mil reais</w:t>
      </w:r>
      <w:r>
        <w:rPr>
          <w:rFonts w:cs="Arial" w:ascii="Comic Sans MS" w:hAnsi="Comic Sans MS"/>
          <w:sz w:val="18"/>
          <w:szCs w:val="18"/>
        </w:rPr>
        <w:t>) será conforme disposto no inciso I, parágrafo 1º do art. 43 da Lei Federal 4.320/64, e § único do art. 8º da LC 101/00 – LRF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0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5 de Julho de 2.021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105715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5:00Z</dcterms:created>
  <dc:creator>Usuario</dc:creator>
  <dc:description/>
  <cp:keywords/>
  <dc:language>en-US</dc:language>
  <cp:lastModifiedBy>Nilton Sergio Fiorot</cp:lastModifiedBy>
  <cp:lastPrinted>2020-01-29T15:09:00Z</cp:lastPrinted>
  <dcterms:modified xsi:type="dcterms:W3CDTF">2021-07-07T11:25:00Z</dcterms:modified>
  <cp:revision>2</cp:revision>
  <dc:subject/>
  <dc:title>COMPROVAÇÃO DA APLICAÇÃO DE RECURSOS FINANCEIROS</dc:title>
</cp:coreProperties>
</file>