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que a Câmara Municipal de Monte Azul Paulista remeteu à tesouraria da Prefeitura Municipal a quantia de R$ 85.000 (oitenta e cinco mil reais) por meio do ofício 70/2006 (de 13/06/2006) com o compromisso assumido pelo Sr. Prefeito Municipal de construir o velório municipal nas proximidades do cemitéri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foi publicada matéria no Jornal “A Comarca”, de 04 de novembro de 2007, quando foi anunciada liberação de uma verba de R$ 100.000 (cem mil reais) pelo Governo do Estado de São Paulo, para o mesmo fim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já estamos no mês de Março de 2008 e, até agora nenhuma ação foi realizada, no sentido de construir tal prédio, construção esta que é fundamental para o conforto e bem estar das famílias que perdem entes queri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remeta uma justificativa plausível para a não utilização da devolução de duodécimo (de R$ 85 mil, em 2006) para a construção do referido prédio e quando está previsto o início das obras com a verba anunciada (de R$ 100 mil, em novembro de 2007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març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3-06T10:19:00Z</cp:lastPrinted>
  <dcterms:modified xsi:type="dcterms:W3CDTF">2008-03-06T13:21:00Z</dcterms:modified>
  <cp:revision>8</cp:revision>
  <dc:subject/>
  <dc:title> 	</dc:title>
</cp:coreProperties>
</file>