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91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8 de Outu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de nºs. 073 à 079/2003, apresentadas em sessão ordinária realizada por esta Edilidade em data de 07/10/2003, para que V.Excia. tome d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presentamos à Vossa Excelência,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JACKSON PLAZA, </w:t>
      </w:r>
    </w:p>
    <w:p>
      <w:pPr>
        <w:pStyle w:val="Normal"/>
        <w:jc w:val="both"/>
        <w:rPr/>
      </w:pPr>
      <w:r>
        <w:rPr/>
        <w:t xml:space="preserve">DD. PREFEITO MUNICIPAL 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0-08T14:39:00Z</cp:lastPrinted>
  <dcterms:modified xsi:type="dcterms:W3CDTF">2003-10-08T17:41:00Z</dcterms:modified>
  <cp:revision>10</cp:revision>
  <dc:subject/>
  <dc:title> 	</dc:title>
</cp:coreProperties>
</file>