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08</w:t>
      </w:r>
    </w:p>
    <w:p>
      <w:pPr>
        <w:pStyle w:val="Normal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Monte Azul Paulista é uma cidade que carece de mão de obra qualificada para trabalhar nas indústrias aqui instaladas;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o treinamento destes profissionais é realizado dentro da própria empresa-contratante e que isto, às vezes, dificulta novas contratações;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o requerimento n° 88/2007 já trazia para a discussão este problema e o Sr. Prefeito respondeu, na ocasião, que “esta administração, já prestou as informações necessárias e está no aguardo de manifestação” mas, até a presente data ainda não fomos informados qual a situação do projeto;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REQUEIRO</w:t>
      </w:r>
      <w:r>
        <w:rPr>
          <w:rFonts w:cs="Segoe UI" w:ascii="Segoe UI" w:hAnsi="Segoe UI"/>
          <w:szCs w:val="24"/>
        </w:rPr>
        <w:t xml:space="preserve"> à Vossa Excelência, ouvido o douto Plenário e observadas as formalidades legais, QUE SEJA OFICIADO AO EXMO. SR. PREFEITO MUNICIPAL, para que este nos informe quais foram os passos dados até agora para a participação no Programa “Caravana do Trabalho” da Secretaria Estadual do Emprego e Relações de Trabalho. É importante recordar que as verbas estaduais conseguidas por meio do referido ajudam a implantar cursos profissionalizantes em nossa cidade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5 de março de 2008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3-25T08:37:00Z</cp:lastPrinted>
  <dcterms:modified xsi:type="dcterms:W3CDTF">2008-03-25T11:37:00Z</dcterms:modified>
  <cp:revision>9</cp:revision>
  <dc:subject/>
  <dc:title> 	</dc:title>
</cp:coreProperties>
</file>