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0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há vários funcionários que trabalham na Usina Ruette e que moram em Monte Azul Paulis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s funcionários dispendem grandes quantias para se locomoverem até seu trabalh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há funcionários suficientes para viabilizar um ônibus até o seu trabalho e a própria Usina Ruette já se mostrou disposta a remanejá-los de modo que todos possam chegar e sair com referido transpor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forneça transporte aos trabalhadores da Usina Ruette, com dois itinerários: um pela manhã, levando-os até o trabalho, e outro a tarde, quando então retornarão a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Abril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4-02T11:03:00Z</cp:lastPrinted>
  <dcterms:modified xsi:type="dcterms:W3CDTF">2008-04-02T14:03:00Z</dcterms:modified>
  <cp:revision>7</cp:revision>
  <dc:subject/>
  <dc:title> 	</dc:title>
</cp:coreProperties>
</file>