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Ministério das Comunicações está destinando aos municípios do Estado de São Paulo um telecentro comunitário, constituído de computador-servidor, dez computadores em rede, data show (projetor multimídia), roteador wireless, impressora a laser, central de monitoramento remoto (Câmera de vídeo), onze estabilizadores de voltagem, onze mesas para computador, mesa para impressora, mesa do assistente, armário e vinte e uma cadeiras multius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municípios receberão o telecentro com o compromisso de disponibilizar o imóvel para o seu funcionamento, franquear o acesso da unidade à população e zelar pela conservação e manutenção das instalações e equipamento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 vereador já solicita, desde o ano de 2006, serviços como este no município (internet banda larga e construção da sala do cidadão na Câmara Municipal) e que sempre o projeto segue para estudo, mas não sai do papel, provavelmente por falta de verb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entre em contato com o Ministério das Comunicações (Ministro Hélio Costa - Esplanada dos Ministérios, Bloco R, Sala 801 - Fone: (61) 33212545 - CEP: 70044-900 - Brasília - DF.) para fazer a adesão ao Programa de Inclusão Digit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ixo registrado que todos os vereadores foram informados deste programa por meio de correspondência (Ofício 081/2008-GSRT) do Senador Romeu Tuma (PT-SP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Abril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4-10T18:13:00Z</dcterms:modified>
  <cp:revision>7</cp:revision>
  <dc:subject/>
  <dc:title> 	</dc:title>
</cp:coreProperties>
</file>