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18 / 2008</w:t>
      </w:r>
    </w:p>
    <w:p>
      <w:pPr>
        <w:pStyle w:val="Normal"/>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atual administração municipal se posicionou e divulgou a iniciativa de ser construído um novo Distrito Industrial;</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té presente data nada de concreto fora realizado e que não temos conhecimento de ações do referido Governo para viabilizar esta obra;</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nosso município é carente de oportunidades de trabalh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a respeito desse assunto, elucidando quais as ações o Governo Municipal está tomando no sentido de viabilizar a criação do novo Distrito Industrial para que as empresas monteazulenses possam instalar-se apropriadamente, bem como que novas empresas possam ser criadas e estabelecidas em nossa cidade. Requeiro ainda que nos informe quais são os incentivos que esta Administração tem dado para que novas indústrias se instalem no município? Estas medidas, com certeza, gerarão prosperidade e muitos novos empregos para nossos cidadãos que a cada dia abandonam Monte Azul Paulista em busca de novas oportunidades, além de gerar maior arrecadação à Prefeitura Municip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7 de Abril de 200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8-04-17T09:51:00Z</cp:lastPrinted>
  <dcterms:modified xsi:type="dcterms:W3CDTF">2008-04-17T12:54:00Z</dcterms:modified>
  <cp:revision>6</cp:revision>
  <dc:subject/>
  <dc:title> 	</dc:title>
</cp:coreProperties>
</file>