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: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9 / 2008</w:t>
      </w:r>
    </w:p>
    <w:p>
      <w:pPr>
        <w:pStyle w:val="Normal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o município de Monte Azul Paulista carece de espírito de empreendedorismo;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há uma perda considerável de dinheiro que poderia ser empregado em nossa cidade e que, no entanto, é remetido a outros centros comerciais da região, quer por motivos de ausência de produtos,  qualidade de atendimento inferior ou preços mais vantajosos;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o SEBRAE está presente em nosso município e que, juntamente com a Associação Comercial e Industrial de Monte Azul Paulista já vem trabalhando há alguns anos com empresários locais, capacitando-os para gerir suas lojas comerciais com uma visão empreendedora e que, notadamente transformou estes comerciantes e seus negócios em exemplos de sucesso;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algumas cidades da região adotam a postura de firmar convênio entre Prefeitura e Associação Comercial e Industrial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REQUEIRO</w:t>
      </w:r>
      <w:r>
        <w:rPr>
          <w:rFonts w:cs="Segoe UI" w:ascii="Segoe UI" w:hAnsi="Segoe UI"/>
        </w:rPr>
        <w:t>, ouvido o douto Plenário e observadas as formalidades legais, QUE ESTA CÂMARA MUNICIPAL OFICIE AO EXMO. SR. PREFEITO MUNICIPAL, para que este nos envie um Projeto de Lei, como os que seguem anexo, para que a Administração Pública possa firmar referido convênio com a ACIMAP a fim de estabelecer um programa de desenvolvimento da economia local que, certamente, gerará novas empresas e, com elas, inúmeros postos de trabalhos em noss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3 de abril de 200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  <w:sz w:val="20"/>
            </w:rPr>
          </w:pPr>
          <w:r>
            <w:rPr>
              <w:rFonts w:cs="Segoe UI" w:ascii="Segoe UI" w:hAnsi="Segoe UI"/>
              <w:sz w:val="20"/>
            </w:rPr>
            <w:t xml:space="preserve">P A L Á C I O      8     D E     M A R Ç O 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</w:rPr>
          </w:pPr>
          <w:r>
            <w:rPr>
              <w:rFonts w:cs="Segoe UI" w:ascii="Segoe UI" w:hAnsi="Segoe UI"/>
              <w:sz w:val="18"/>
              <w:szCs w:val="18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  <w:lang w:val="en-US"/>
            </w:rPr>
          </w:pPr>
          <w:r>
            <w:rPr>
              <w:rFonts w:cs="Segoe UI" w:ascii="Segoe UI" w:hAnsi="Segoe UI"/>
              <w:sz w:val="18"/>
              <w:szCs w:val="18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191770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15.1pt" to="374.45pt,15.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0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USUARIO</cp:lastModifiedBy>
  <cp:lastPrinted>2001-02-13T16:38:00Z</cp:lastPrinted>
  <dcterms:modified xsi:type="dcterms:W3CDTF">2008-04-25T12:27:00Z</dcterms:modified>
  <cp:revision>6</cp:revision>
  <dc:subject/>
  <dc:title> 	</dc:title>
</cp:coreProperties>
</file>