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vereador já solicitou reformas na Praça Rio Branco e demais praças da cidade para torná-las mais bonitas e para atrair maior número de pessoas e que percebemos que foi iniciado um trabalho para tal fim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Monte Azul Paulista há paisagistas competentes que desenvolvem trabalhos maravilhosos neste segment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s chega ao conhecimento que, a firma contratada para realizar o serviço é de Bebedour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o porque da contratação de uma empresa de bebedouro. Além disso, que nos informe o valor da obra e a descrição dos serviços que serão realizado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4-29T13:55:00Z</cp:lastPrinted>
  <dcterms:modified xsi:type="dcterms:W3CDTF">2008-04-30T12:53:00Z</dcterms:modified>
  <cp:revision>7</cp:revision>
  <dc:subject/>
  <dc:title> 	</dc:title>
</cp:coreProperties>
</file>