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Governo Federal possui um programa chamado PETI - Programa de Erradicação do Trabalho Infantil, do qual Monte Azul Paulista faz parte e recebe verbas para mantê-l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conforme publicado no Jornal “Folha de São Paulo” - Caderno ribeirão página C11, datado do dia 27 de abril de 2008, Monte Azul Paulista não efetuou o recadastramento e, portanto, não receberá mais recursos até que a situação seja regularizad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s motivos pelos quais não efetuou o recadastramento necessário junto ao Ministério do Desenvolvimento Social e Combate à Fome e deixará de receber tais recur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A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4-30T19:47:00Z</dcterms:modified>
  <cp:revision>6</cp:revision>
  <dc:subject/>
  <dc:title> 	</dc:title>
</cp:coreProperties>
</file>