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iluminação do campo do Centro de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opulação está cobrando, pois poderia utilizar o espaço para fazer a prática de esportes à noite. A iluminação do campo foi feita há anos, porém não funciona, alguns refletores foram retirados e tem outros que estão queim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8 de jul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7-28T14:46:00Z</cp:lastPrinted>
  <dcterms:modified xsi:type="dcterms:W3CDTF">2021-07-28T17:46:00Z</dcterms:modified>
  <cp:revision>29</cp:revision>
  <dc:subject/>
  <dc:title/>
</cp:coreProperties>
</file>