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2/2008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xistem vários telefones públicos (orelhões) danificados e inopera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há carência de telefones públicos em outros pontos da cidade, além dos já existent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À TELEFÔNICA no sentido de efetuar inspeção geral em todos os telefones públicos instalados no município, reparando aqueles que se encontram quebrados, colocando-os em funcionamento, bem como que sejam instalados outros orelhões nos bairro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9 de maio de 200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8-05-15T12:14:00Z</dcterms:modified>
  <cp:revision>6</cp:revision>
  <dc:subject/>
  <dc:title> 	</dc:title>
</cp:coreProperties>
</file>