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xmo. Sr. Presidente da Câmara Municipal de Monte Azul Paulist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QUERIMENTO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Tendo em vista que o Projeto de Emenda à Lei Orgânica do Município nº 01/2021 possui relevante e urgente interesse público, cujo adiamento se torne inútil e a deliberação importe em grave prejuízo a coletividade, uma vez que a atual administração pública municipal está viabilizando a implantação de cursos profissionalizantes no município e para tanto carece de ceder o uso de prédio público municipal para tal finalidade, além de existir inúmeros requerimentos de cidadãos e empresas também afetos a esta matéri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artigo 139 do RI estabelece que as Sessões Extraordinárias poderão ser convocadas: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pelo presidente da Câmara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mediante requerimento subscrito pela maioria dos vereadores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Vossa Excelência designou para o próximo dia 29 de julho de 2021, às 15 horas e 30 minutos Sessão Extraordinária para deliberação dos Projetos de Leis nº 1062, 1063 e 1064/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 é o presente para requerer de Vossa Excelência a inclusão do Projeto de Emenda à Lei Orgânica do Município nº 01/2021 para deliberação e votação na referida Sessão Extraordinária, tendo em vista os motivos acima expost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os de contarmos com vossa compreensão,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es termos,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. E. Deferiment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Arial" w:ascii="Arial" w:hAnsi="Arial"/>
          <w:szCs w:val="24"/>
        </w:rPr>
        <w:t>Monte Azul Paulista, 23 de julho de 2021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992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53:00Z</dcterms:created>
  <dc:creator>Câmara Municipal de Monte Azul Paulista</dc:creator>
  <dc:description/>
  <cp:keywords/>
  <dc:language>en-US</dc:language>
  <cp:lastModifiedBy>Usuario</cp:lastModifiedBy>
  <cp:lastPrinted>2021-07-23T11:15:00Z</cp:lastPrinted>
  <dcterms:modified xsi:type="dcterms:W3CDTF">2021-08-02T18:20:00Z</dcterms:modified>
  <cp:revision>4</cp:revision>
  <dc:subject/>
  <dc:title/>
</cp:coreProperties>
</file>