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3 / 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Governo Brasileiro promulgou, por meio da sua Casa Civil, a Lei complementar n° 123, de 14 de dezembro de 2006 que instituiu o Estatuto Nacional da Microempresa e da Empresa de Pequeno Por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no município de Barretos, segundo matéria publicada na revista Conexão SEBRAE-SP (Ano III - Número 13 - ABRIL/MAIO 2008) houve crescimento no número de empresas instaladas em mais de 80% em apenas quatro meses (em números constam-se 104 novas empresas instaladas na cidade)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isso só foi possível porque o município criou uma Lei complementar (n° 84, de 22 de novembro de 2007) que assegura o tratamento jurídico diferenciado às micro e pequenas empresas, de que trata a Lei federal n° 123/2006 no âmbito daquele município e, além disso, proponha ainda incentivos econômic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envie um Projeto de Lei que vise incentivar a instalação de mais empresas para que haja geração de empregos, crescimento do comércio e desenvolvimento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7 de mai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5-08T12:18:00Z</dcterms:modified>
  <cp:revision>6</cp:revision>
  <dc:subject/>
  <dc:title> 	</dc:title>
</cp:coreProperties>
</file>