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92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2 de Outubro de 2003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AUTÓGRAFOS  nºs. 796 e 797/2003, extraídos dos Projetos de Leis nºs. 1512 e 1515/2003, APROVADOS por esta Edilidade em sessão ordinária realizada em 21/10/2003, bem como cópias das Indicações nºs. 080 à 084/2003, também apresentadas nesta sessão ordinária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10-21T18:31:00Z</dcterms:modified>
  <cp:revision>11</cp:revision>
  <dc:subject/>
  <dc:title> 	</dc:title>
</cp:coreProperties>
</file>