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5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xistem várias placas indicativas no entroncamento de vias na entrada de nossa ci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uma destas placas, mais precisamente aquela que se encontra no sentido Bebedouro - Monte Azul Paulista encontra-se oblíqua, condição esta oriunda de um acidente sucedido no local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s autoridades policiais do município exoram no sentido de que a referida placa indicativa seja realinhada, para que assim possam os motoristas que trafegam pela estrada de rodagem não se perderem e tomarem destinos errône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Departamento de Estradas de Rodagem (DER), para que este coloque, o mais rápido possível, em ordem referida placa indicativ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Obs.: Anexo encontra-se a fotografia-prova da situação calamitosa do relat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9 de junh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445760" cy="408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drawing>
          <wp:inline distT="0" distB="0" distL="0" distR="0">
            <wp:extent cx="5437505" cy="407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drawing>
          <wp:inline distT="0" distB="0" distL="0" distR="0">
            <wp:extent cx="5364480" cy="402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drawing>
          <wp:inline distT="0" distB="0" distL="0" distR="0">
            <wp:extent cx="5372100" cy="402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8-06-10T09:18:00Z</cp:lastPrinted>
  <dcterms:modified xsi:type="dcterms:W3CDTF">2008-06-10T12:19:00Z</dcterms:modified>
  <cp:revision>8</cp:revision>
  <dc:subject/>
  <dc:title> 	</dc:title>
</cp:coreProperties>
</file>