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DÉCIMA SEGUNDA SESSÃO ORDINÁRIA DA 18ª LEGISLATURA, QUATRIÊNIO 2021/2024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caps/>
          <w:szCs w:val="24"/>
        </w:rPr>
        <w:t xml:space="preserve">Aos dois dias do mês de agosto do ano de dois mil e vinte e um (02/08/2021), às 17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bCs/>
          <w:caps/>
          <w:szCs w:val="24"/>
        </w:rPr>
        <w:t>FÁBIO APARECIDO BALARINI,</w:t>
      </w:r>
      <w:r>
        <w:rPr>
          <w:rFonts w:cs="Arial" w:ascii="Arial" w:hAnsi="Arial"/>
          <w:caps/>
          <w:szCs w:val="24"/>
        </w:rPr>
        <w:t xml:space="preserve"> </w:t>
      </w:r>
      <w:r>
        <w:rPr>
          <w:rFonts w:cs="Arial" w:ascii="Arial" w:hAnsi="Arial"/>
          <w:b/>
          <w:caps/>
          <w:szCs w:val="24"/>
        </w:rPr>
        <w:t xml:space="preserve">FÁBIO JERÔNIMO MARQUES, LEANDRO PEREIRA, LUCIANA APARECIDA KUBICA, ORIVAL ALVES, RODRIGO FERNANDO ARRUDA, RICARDO SANCHES LIMA e WILSON RODRIGUES.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Cs/>
          <w:caps/>
        </w:rPr>
        <w:t>Projeto de lei nº 1065/2021 - Dispõe sobre: REVOGA LEI 1.199, DE 09 DE MAIO DE 1997.</w:t>
      </w:r>
      <w:r>
        <w:rPr>
          <w:rFonts w:cs="Arial" w:ascii="Arial" w:hAnsi="Arial"/>
          <w:bCs/>
          <w:caps/>
          <w:kern w:val="0"/>
        </w:rPr>
        <w:t xml:space="preserve"> O PROJETO FOI </w:t>
      </w:r>
      <w:r>
        <w:rPr>
          <w:rFonts w:cs="Arial" w:ascii="Arial" w:hAnsi="Arial"/>
          <w:bCs/>
          <w:caps/>
        </w:rPr>
        <w:t xml:space="preserve">despachADO para as comissões de constituição, justiça e redação; EDUCAÇÃO, SAÚDE E ASSISTÊNCIA SOCIAL. </w:t>
      </w:r>
      <w:bookmarkStart w:id="0" w:name="_Hlk64557612"/>
      <w:bookmarkStart w:id="1" w:name="_Hlk54873332"/>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bCs/>
          <w:caps/>
        </w:rPr>
        <w:t>REQUERIMENTO Nº 34/2021 – FÁBIO JERÔNIMO MARQUES – REQUER QUE SEJA ESTUDADA A POSSIBILIDADE DE PROVIDENCIAR O RETORNO DOS TRABALHOS DA CÂMARA DE VEREADORES MIRINS PARA ESTA CASA DE LEIS, A EXEMPLO DO QUE JÁ FUNCIONOU NO PASSADO, FORNECENDO PARA TAL A ESTRUTURA ADEQUADA PARA O DESENVOLVIMENTO DO TRABALHO DESSES JOVENS VEREADORES.</w:t>
      </w:r>
      <w:r>
        <w:rPr>
          <w:rFonts w:cs="Arial" w:ascii="Arial" w:hAnsi="Arial"/>
          <w:bCs/>
          <w:caps/>
          <w:kern w:val="0"/>
        </w:rPr>
        <w:t xml:space="preserve"> </w:t>
      </w:r>
      <w:r>
        <w:rPr>
          <w:rFonts w:cs="Arial" w:ascii="Arial" w:hAnsi="Arial"/>
          <w:bCs/>
          <w:caps/>
        </w:rPr>
        <w:t xml:space="preserve">DESPACHADO O REQUERIMENTO PARA A PRÓXIMA ORDEM DO DIA. INDICAÇÃO N° 236/2021 – WALTER LEZÃO, MARDQUEU FRANÇA FILHO E RICARDO LIMA – INDICAM AO EXMO. SR. PREFEITO MUNICIPAL QUE ESTUDE AS POSSIBILIDADES DE PROVIDENCIAR O ASFALTO NA R. MELVIN JONES, POIS A RUA JÁ ESTÁ ABERTA E ATÉ O MOMENTO AINDA NÃO RECEBEU ESSA BENFEITORIA, SENDO QUE HÁ ACÚMULO DE ÁGUAS NOS BURACOS CAUSANDO ALAGAMENTOS E PROLIFERAÇÃO DE ANIMAIS PEÇONHENTOS E MOSQUISTOS, O QUE COLOCA A SAÚDE PÚBLICA EM RISCO. INDICAÇÃO N° 237/2021 – LEANDRO PEREIRA E LUCIENE FACHINI – INDICAM AO EXMO. SR. PREFEITO MUNICIPAL QUE ESTUDE AS POSSIBILIDADES DE CONSERTAR A ILUMINAÇÃO DO CAMPO DO CENTRO DE LAZER, POIS A POPULAÇÃO ESTÁ COBRANDO, POIS PODERIA UTILIZAR O ESPAÇO PARA FAZER A PRÁTICA DE ESPORTES À NOITE. </w:t>
      </w:r>
      <w:bookmarkEnd w:id="0"/>
      <w:bookmarkEnd w:id="1"/>
      <w:r>
        <w:rPr>
          <w:rFonts w:cs="Arial" w:ascii="Arial" w:hAnsi="Arial"/>
          <w:bCs/>
          <w:caps/>
        </w:rPr>
        <w:t xml:space="preserve">AS INDICAÇÕES FORAM ENCAMINHADAS PARA O PREFEITO MUNICIPAL.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as seguintes matérias: Projeto de Lei n° </w:t>
      </w:r>
      <w:r>
        <w:rPr>
          <w:rFonts w:cs="Arial" w:ascii="Arial" w:hAnsi="Arial"/>
          <w:bCs/>
          <w:caps/>
        </w:rPr>
        <w:t>1058/2021 – Dá nova redação ao inciso II do § 2º do Artigo 16 da Lei 2068 de 30 de junho de 2016 e; Projeto de lei nº 1059/2021 – Dá nova redação artigo 1° da Lei 1731 de 30 de JUNHO DE 2011 e alterada pela Lei n° 1842, de 10 de julho de 2013 e remunera os parágrafos que dispõe sobre a concessão de licença sem vencimentos, aos servidores municipais, para tratar assuntos particulares. os pareceres e os projetos de lei n° 1058/2021 e 1059/2021 foram aprovados em segunda discussão e votação. o requerimento n° 34/2021 foi discutido e aprovado em única discussão e votação. 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caps/>
          <w:color w:val="222222"/>
          <w:kern w:val="0"/>
          <w:szCs w:val="24"/>
        </w:rPr>
        <w:t xml:space="preserve">Wilson Rodrigues agradeceu a todos os que apoiaram a sua volta na Câmara Municipal, reafirmando seu compromisso com o povo e com a fiscalização dos trabalhos do Executivo Municipal. O vereador Rodrigo Fernando Arruda comentou sobre o carro oficial da câmara, que foi utilizado na última sexta-feira. segundo ele, este veículo é emprestado apenas aos partidários do senhor presidente desta casa de leis enquanto que para outros vereadores, como a sua pessoa e a da colega vereadora Luciene Aparecida Cudinhoto Fachini, que fazem oposição a esta presidência, o mesmo veículo foi negado em suas ocasiões, mesmo tendo sido pedido com mais antecedência do que esta viagem em questão. também afirmou que sentiu condições diferentes para os vereadores fábio aparecido balarini e wilson rodrigues, que participaram da última sessão extraordinária, enquanto que os colegas eliel prioli e josé alfredo perez cantori passaram por situação semelhante e só foram empossados na próxima sessão ordinária naquela época, ocorrendo assim dois pesos e duas medidas, dependendo de quem se trata nesta casa de leis. O vereador Walter Alessandro Silva Rodrigues comentou sobre algumas indicações que foram atendidas e outras que ainda é necessário cobrar o Prefeito sobre questões que estão demorando para solucionar. Comentou sobre o desperdício de água no município e também afirmou que ele não está aqui para lesionar ninguém, nem vereador e nem os cofres públicos e que a viagens citadas envolvendo a sua pessoa foram todas feitas dentro da legalidade. O vereador Fábio Jerônimo Marques comentou sobre a aprovação dos Projetos de Lei que foram discutidos na última sessão extraordinária realizada na última quinta-feira, dia 29 de julho de 2021, comentando sobre a importância deles para a população. Pediu que a população continue redobrando os cuidados para que se contenha o avanço da pandemia. Comentou sobre algumas áreas particulares que os populares pedem intervenção da Prefeitura, porém não é de competência do Poder Executivo intervir e acaba se criando uma situação de embaraço, ao que pediu bom senso dos cidadãos sobre o caso. O vereador Fábio Jerônimo Marques também parabenizou e cumprimentou os vereadores Fábio Aparecido Balarini e Wilson Rodrigues pela volta para esta Casa de Leis e ponderou sobre as Comissões Permanentes e sobre o Distrito Industrial afirmando que é preciso equilibrar melhor a distribuição de todos nos cargos dessas comissões. Pediu que a presidência procure o diálogo entre todos os pares para debater sobre os erros que foram cometidos até agora visando que NÃO se repitam para que haja equilíbrio entre todos os membros dessa Casa de Leis. O vereador Ricardo Sanches Lima explicou o que é uma recondução aos cargos, no caso dos vereadores Fábio Aparecido Balarini e Wilson Rodrigues para o vereador Rodrigo Fernando Arruda que questionou esta questão na tribuna. Afirmou que por esse motivo eles já tomaram seus lugares ainda na última sessão extraordinária e não precisaram esperar pela sessão ordinária. O vereador comentou sobre as entregas realizadas pelo Governo do Estado na cidade de Bebedouro-SP. ocorrida na última semana. Também comentou sobre o papel dos funcionários da Saúde Municipal que lutaram em prol do COVID, parabenizando e cumprimentando todos pela postura e seriedade. O vereador Mardqueu Silvio França Filho comentou sobre o que ele já passou nesta Casa de Leis enquanto presidente nos últimos sete meses. Ponderou sobre os embates travados com os vereadores e disse estar disposto a conversar para acertar arestas. Parabenizou, cumprimentou e agradeceu o colega Fábio Aparecido Balarini, em especial, pois enquanto enfermeiro cuidou da sua pessoa quando ele esteve afastado com COVID. O presidente Mardqueu Silvio França Filho comentou que o lado dos vereadores é o lado dos cidadãos e sempre será.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dezesseis de agosto de 2021, às 20 horas, segunda-feira,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szCs w:val="24"/>
        </w:rPr>
      </w:pPr>
      <w:r>
        <w:rPr>
          <w:rFonts w:eastAsia="Helvetica" w:cs="Arial" w:ascii="Arial" w:hAnsi="Arial"/>
          <w:szCs w:val="24"/>
        </w:rPr>
        <w:t>_____________</w:t>
        <w:softHyphen/>
        <w:t>________    _____________</w:t>
        <w:softHyphen/>
        <w:t>________    _____________</w:t>
        <w:softHyphen/>
        <w:t>________</w:t>
      </w:r>
    </w:p>
    <w:p>
      <w:pPr>
        <w:pStyle w:val="Normal"/>
        <w:jc w:val="center"/>
        <w:rPr>
          <w:rFonts w:ascii="Arial" w:hAnsi="Arial" w:eastAsia="Helvetica"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8-03T15:20:00Z</cp:lastPrinted>
  <dcterms:modified xsi:type="dcterms:W3CDTF">2021-08-09T17:11:00Z</dcterms:modified>
  <cp:revision>44</cp:revision>
  <dc:subject/>
  <dc:title/>
</cp:coreProperties>
</file>