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 mês de fevereiro do corrente ano formalizamos a votação favorável de um projeto de lei que, no dia 03 de março de 2008 tornou-se a Lei n° 1543, autorizando o Poder Executivo a celebrar convênio com o Centro de Integração Empresa-Escola - CIEE e dá outras providênci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tal lei tornava compreensível em seu artigo 1° que o programa seria regulamentado por aditivos posteriores, o que se sucedeu com a publicação do Decreto n° 2028, de 05 de maio de 2008 (publicado no jornal “A Comarca”, de 01 de junho de 2008)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referido Decreto prevê chamamento público por meio de imprensa aos interessados, o que de fato ocorreu conforme publicação 01 de junho de 2008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na próxima oportunidade seja dado conhecimento público mais amplo aos interessados com publicação na imprensa escrita e divulgação na imprensa fal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9 de junh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6-10T18:04:00Z</dcterms:modified>
  <cp:revision>9</cp:revision>
  <dc:subject/>
  <dc:title> 	</dc:title>
</cp:coreProperties>
</file>