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27 / 2008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o Sr. Oswaldo Alvares era muito conhecido em nossa cidade, tendo conduzido por anos o comércio denominado Casa Brasileira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“Seu Neno”, como era tratado pelos amigos, conhecidos e familiares sempre batalhou para criar os seus filhos com dignidade e honestidade;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CONSIDERANDO</w:t>
      </w:r>
      <w:r>
        <w:rPr>
          <w:rFonts w:cs="Segoe UI;Arial" w:ascii="Segoe UI;Arial" w:hAnsi="Segoe UI;Arial"/>
        </w:rPr>
        <w:t xml:space="preserve"> que nossa cidade perdeu este importante cidadão, patriarca de uma família muito respeitada no nosso meio composta pela esposa Maria Lourenço da Silva, os filhos Regina, Estela, Oswaldo, José e Fernando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u w:val="single"/>
        </w:rPr>
        <w:t>REQUEIRO</w:t>
      </w:r>
      <w:r>
        <w:rPr>
          <w:rFonts w:cs="Segoe UI;Arial" w:ascii="Segoe UI;Arial" w:hAnsi="Segoe UI;Arial"/>
        </w:rPr>
        <w:t xml:space="preserve"> à Vossa Excelência, ouvido o douto Plenário e observadas as formalidades legais, que fique consignado em Ata dos nossos trabalhos, votos de profundo pesar pelo falecimento do saudoso Senhor Oswaldo Álvares, bem como que seja oficiado à viúva do mesmo, Sra. Maria Lourenço da Silva, e aos seus filhos enaltecendo nossas mais sentidas condolências.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onte Azul Paulista, 19 de junho de 2008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Arnaldo Gurjon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</w:rPr>
          </w:pPr>
          <w:r>
            <w:rPr>
              <w:rFonts w:cs="Segoe UI;Arial" w:ascii="Segoe UI;Arial" w:hAnsi="Segoe UI;Arial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18"/>
              <w:szCs w:val="18"/>
              <w:lang w:val="en-US"/>
            </w:rPr>
          </w:pPr>
          <w:r>
            <w:rPr>
              <w:rFonts w:cs="Segoe UI;Arial" w:ascii="Segoe UI;Arial" w:hAnsi="Segoe UI;Arial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7-03T16:48:00Z</dcterms:modified>
  <cp:revision>9</cp:revision>
  <dc:subject/>
  <dc:title> 	</dc:title>
</cp:coreProperties>
</file>