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as foram as solicitações para que o Sr. Prefeito </w:t>
      </w:r>
      <w:r>
        <w:rPr>
          <w:rFonts w:cs="Segoe UI" w:ascii="Segoe UI" w:hAnsi="Segoe UI"/>
          <w:b/>
          <w:u w:val="single"/>
        </w:rPr>
        <w:t>CUMPRA A LEI NÚMERO 1429/2004</w:t>
      </w:r>
      <w:r>
        <w:rPr>
          <w:rFonts w:cs="Segoe UI" w:ascii="Segoe UI" w:hAnsi="Segoe UI"/>
        </w:rPr>
        <w:t>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último pedido desta Casa de Leis foi o Requerimento n° 009/2008, o qual foi respondido da seguinte maneira pelo Administrador Público Municipal: “temos a informar que enviamos ao Departamento Pessoal”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resposta nos foi dada pelo ofício n° 101/2008, de 04 de abril de 2008 e até agora nem o referido administrador, tampouco o seu Departamento Pessoal se manifestaram neste senti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salários dos funcionários públicos municipais estão defasados e sua qualidade de vida tem piorado a cada dia, refletindo no seu humor e atrapalhando o rendimento nos seus postos de trabalho, haja vista que os funcionários estão desmotivad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situação </w:t>
      </w:r>
      <w:r>
        <w:rPr>
          <w:rFonts w:cs="Segoe UI" w:ascii="Segoe UI" w:hAnsi="Segoe UI"/>
          <w:b/>
        </w:rPr>
        <w:t>NÃO É DIFERENTE</w:t>
      </w:r>
      <w:r>
        <w:rPr>
          <w:rFonts w:cs="Segoe UI" w:ascii="Segoe UI" w:hAnsi="Segoe UI"/>
        </w:rPr>
        <w:t xml:space="preserve"> NESTA CÂMARA MUNICIPAL, ou seja, a Resolução n° 002/2004 nunca foi cumpri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O SENHOR PRESIDENTE aplique a progressão horizontal EM CARÁTER DE URGÊNCIA aos funcionários desta Casa de Leis e QUE SEJA OFICIADO AO EXMO. SR. PREFEITO MUNICIPAL, para que este aplique a mesma progressão horizontal aos funcionários da Prefeitura Municipal ou então que nos envie um Projeto de Lei revogando os artigos que tratam da referida progressão, e que adote o praticado anteriormente, ou seja, que os funcionários, após cinco anos de serviço público recebam 5% de aumento em seus vencimentos e, a partir daí 1% a cada ano (até um máximo de 30%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un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6-27T19:23:00Z</dcterms:modified>
  <cp:revision>8</cp:revision>
  <dc:subject/>
  <dc:title> 	</dc:title>
</cp:coreProperties>
</file>