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12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A VEREADOR DA CÂMARA MUNICIPAL PARA PARTICIPARE DE REUNIÕES NA ASSEMBLEIA LEGISLATIVA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concessão de adiantamento no valor de R$ 950,00 (novecentos e cinquenta reais) ao Senhor </w:t>
      </w:r>
      <w:r>
        <w:rPr>
          <w:rFonts w:cs="Arial" w:ascii="Arial" w:hAnsi="Arial"/>
          <w:b/>
          <w:szCs w:val="24"/>
          <w:u w:val="single"/>
        </w:rPr>
        <w:t>RICARDO SANHES LIMA,</w:t>
      </w:r>
      <w:r>
        <w:rPr>
          <w:rFonts w:cs="Arial" w:ascii="Arial" w:hAnsi="Arial"/>
          <w:szCs w:val="24"/>
        </w:rPr>
        <w:t xml:space="preserve"> vereador da Câmara Municipal de Monte Azul Paulista/SP, para cobrir despesas com viagem à cidade de São Paulo, para participar de reuniões com os representantes da Viação Danúbio Azul, o Deputado Bruno Lima, na Secretaria de Desenvolvimento do Interior do Estado de São Paulo a fim de tratar de assuntos do interesse do Município. A referida viagem será realizada entre os dias 10 e 12 de agosto de 2021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9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1-08-09T13:08:00Z</dcterms:modified>
  <cp:revision>3</cp:revision>
  <dc:subject/>
  <dc:title/>
</cp:coreProperties>
</file>