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entro de Lazer do Trabalhador precisa de reformas, nas mesas e bancos para jogar baralho, cartas, etc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referido local está funcionando de segunda a sexta feira até as 18 hora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os trabalhadores gostariam de freqüentar o local depois que chegam do trabalho e já o encontram fech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verifique a possibilidade de efetuar as reformas necessárias, inclusive as que são requisitadas para as pistas de bocha, bem como que construa mais mesas e bancos e que mantenha o centro aberto de segunda a sábado até às 22 horas e, aos domingos até as 20 horas.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 de jul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7-14T18:02:00Z</dcterms:modified>
  <cp:revision>6</cp:revision>
  <dc:subject/>
  <dc:title> 	</dc:title>
</cp:coreProperties>
</file>