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a iluminação pública da Av. Moacir Alves de Lim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, uma vez que o local está com muitas lâmpadas queimadas e os cidadãos que usam a avenida para trafegam estão relatando estar com medo desses espaç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3:54:00Z</cp:lastPrinted>
  <dcterms:modified xsi:type="dcterms:W3CDTF">2021-08-10T16:55:00Z</dcterms:modified>
  <cp:revision>30</cp:revision>
  <dc:subject/>
  <dc:title/>
</cp:coreProperties>
</file>