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39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posto do PROCON em noss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posto do Procon em nossa cidade visa atender os cidadãos que buscam seus direitos junto ao comérc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0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0T14:18:00Z</cp:lastPrinted>
  <dcterms:modified xsi:type="dcterms:W3CDTF">2021-08-10T17:19:00Z</dcterms:modified>
  <cp:revision>28</cp:revision>
  <dc:subject/>
  <dc:title/>
</cp:coreProperties>
</file>