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ituir, de forma legal, todo o setor de Defesa Civil de nossa cidade, inclusive com atos normativos e legais para sua caracteriz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setor extremamente importante para qualquer cidade, e nosso município ainda carece de uma atenção especial nesse sentido para viabilizar sua implementação e atu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0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0T14:23:00Z</cp:lastPrinted>
  <dcterms:modified xsi:type="dcterms:W3CDTF">2021-08-10T17:23:00Z</dcterms:modified>
  <cp:revision>29</cp:revision>
  <dc:subject/>
  <dc:title/>
</cp:coreProperties>
</file>