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calçada na Av. Liscano Coelho Blanco, entre os Bairros Colina dos Sonhos e Centenário (na lateral onde está localizado o empreendimento "Zé Gourmet"), bem como a construção de um ponto de ônibus com cobertura nas proximidades do Bairro Centenário, neste mesmo trech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este bairro que precisam de um local para esperar o circular e demais ônibus. A calçada também é importante para a locomoção de todos os moradores e trabalhadores destes bairros que estão reivindicando essas benfeitoria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0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0T14:55:00Z</cp:lastPrinted>
  <dcterms:modified xsi:type="dcterms:W3CDTF">2021-08-10T17:55:00Z</dcterms:modified>
  <cp:revision>29</cp:revision>
  <dc:subject/>
  <dc:title/>
</cp:coreProperties>
</file>