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0 / 2008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Senhor Oswaldo Rangel Garcia foi um ser humano e pai exempla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e homem contribuiu para o desenvolvimento da sociedade monteazulense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seus filhos, Valdinei, Vagner, Edimara e Wilson estão sofrendo neste momento de do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consignado em ata dos nossos trabalhos, votos de profundo pesar pelo falecimento do saudoso Sr. Oswaldo Rangel Garcia e que seja oficiado aos seus familiares enaltecendo nossas mais sinceras condol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ulh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8-07-21T15:45:00Z</cp:lastPrinted>
  <dcterms:modified xsi:type="dcterms:W3CDTF">2008-07-21T18:46:00Z</dcterms:modified>
  <cp:revision>6</cp:revision>
  <dc:subject/>
  <dc:title> 	</dc:title>
</cp:coreProperties>
</file>