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aprecie o Projeto de Lei anexo e nos envie para votação nesta Casa de Leis.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Tal projeto diz respeito à soltura de fogos de artifício em nossa cidade, colocando limites e regulamentando esta atividade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0 de agost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ilson Rodrigu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rdqueu Silvio França Filho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Fábio Aparecido Balarini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icardo Sanches Lima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0"/>
                <w:lang w:eastAsia="pt-BR"/>
              </w:rPr>
            </w:pPr>
            <w:r>
              <w:rPr>
                <w:rFonts w:cs="Segoe UI" w:ascii="Segoe UI" w:hAnsi="Segoe UI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Walter Alessandro Silva Rodrigu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08-10T15:00:00Z</cp:lastPrinted>
  <dcterms:modified xsi:type="dcterms:W3CDTF">2021-08-10T18:01:00Z</dcterms:modified>
  <cp:revision>29</cp:revision>
  <dc:subject/>
  <dc:title/>
</cp:coreProperties>
</file>