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ônibus que faz viagens com os pacientes para Barretos passe nas imediações do Jardim Amazona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se faz necessária e urgente, pois fomos procurados pelos moradores do bairro afirmando que, mesmos doentes, precisam pegar o ônibus na Garagem Municipal, muito cedo, e nem sempre todos têm carona para se deslocar até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02:00Z</cp:lastPrinted>
  <dcterms:modified xsi:type="dcterms:W3CDTF">2021-08-11T17:10:00Z</dcterms:modified>
  <cp:revision>31</cp:revision>
  <dc:subject/>
  <dc:title/>
</cp:coreProperties>
</file>