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 xml:space="preserve">CONSIDERANDO que estamos sendo questionados sobre a quantidade de cargos masculino e feminino previstos no quadro de funcionários da Guarda Civil Municipal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ara dar essa resposta a quem nos questiona precisamos de dados para informar a populaçã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 informações sobre o quadro de funcionários masculino e feminino na Guarda Civil Municipal, tais como: a) quantidade de cargos masculino e feminino previstos em lei; b) quantos desses cargos estão ocupados; c) quantos desses cargos estão va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Plenário Palmiro Torrieri, em 10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8-10T16:12:00Z</cp:lastPrinted>
  <dcterms:modified xsi:type="dcterms:W3CDTF">2021-08-10T19:12:00Z</dcterms:modified>
  <cp:revision>24</cp:revision>
  <dc:subject/>
  <dc:title/>
</cp:coreProperties>
</file>