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44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sfalto nas Ruas Genaro Bartol e Raphael Sevilhano, ambas em Marcondésia a pedido dos moradores do distri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as ruas nunca foram asfaltadas e são alvo de pedido dos moradores do distrito em todas as campanhas políticas, porém, sem nunca terem sido concretizad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, Plenário Palmiro Torrieri, 10 de agost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  <w:bookmarkStart w:id="0" w:name="_Hlk79590061"/>
      <w:bookmarkStart w:id="1" w:name="_Hlk79590061"/>
      <w:bookmarkEnd w:id="1"/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  <w:bookmarkStart w:id="2" w:name="_Hlk79590061"/>
      <w:bookmarkStart w:id="3" w:name="_Hlk79590061"/>
      <w:bookmarkEnd w:id="3"/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8-11T14:59:00Z</cp:lastPrinted>
  <dcterms:modified xsi:type="dcterms:W3CDTF">2021-08-11T19:01:00Z</dcterms:modified>
  <cp:revision>31</cp:revision>
  <dc:subject/>
  <dc:title/>
</cp:coreProperties>
</file>