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apeamento asfáltico e instalação de iluminação pública na R. Manoel Rodrigues Villarinho, das casas de Marcondésia até o Cemitério do distrito de Monte Azul Paulista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os moradores daquele local, principalmente porque o pavimento está muito ruim, ainda da época em que o tráfego da Rodovia foi desviado para dentro da zona urbana do distrito e nunca foi consertado. Também sendo iluminado, o espaço servirá como uma pista de caminhada para os morador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Câmara Municipal de Monte Azul Paulista, Plenário Palmiro Torrieri, 10 de agost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0T16:35:00Z</cp:lastPrinted>
  <dcterms:modified xsi:type="dcterms:W3CDTF">2021-08-10T19:36:00Z</dcterms:modified>
  <cp:revision>29</cp:revision>
  <dc:subject/>
  <dc:title/>
</cp:coreProperties>
</file>