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0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enhor Waldomiro Bento Gomes era pai do nosso colega vereador Josnei Bento Gom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senhor contribuiu para o desenvolvimento da nossa cida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seus filhos Josnei, Joel, Israel e Victor estão sofrendo pela perda tão recente (ocorrida em 17 de julho de 2008), além de ter deixado viúva a Sra. Regina de Jesus Gom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ignado em ata dos nossos trabalhos, votos de profundo pesar pelo falecimento do saudoso Waldomiro Bento Gomes e que seja oficiado aos seus familiares enaltecendo nossas mais sinceras condol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ulh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7-21T16:13:00Z</cp:lastPrinted>
  <dcterms:modified xsi:type="dcterms:W3CDTF">2008-07-21T19:13:00Z</dcterms:modified>
  <cp:revision>8</cp:revision>
  <dc:subject/>
  <dc:title> 	</dc:title>
</cp:coreProperties>
</file>