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a indicação 220/2021 que tratava da questão da construção de uma estação de tratamento de esgoto em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cebemos as respostas das indicações até o número 218 e depois após o número 221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nos questionando sobre esse te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sposta da indicação n° 220/2021, que solicitava a construção da Estação de Tratamento de Esgoto de Marcondésia, distrito de Monte Azul Paulista e que segue anexa nesse requer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Plenário Palmiro Torrieri, 10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8-10T16:48:00Z</cp:lastPrinted>
  <dcterms:modified xsi:type="dcterms:W3CDTF">2021-08-10T19:48:00Z</dcterms:modified>
  <cp:revision>23</cp:revision>
  <dc:subject/>
  <dc:title/>
</cp:coreProperties>
</file>