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8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mos questionados sobre o banheiro em construção no Poupamap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para respondermos adequadamente os cidadãos precisamos de informações corretas e dos ordenadores da despesa;</w:t>
      </w:r>
    </w:p>
    <w:p>
      <w:pPr>
        <w:pStyle w:val="Normal"/>
        <w:jc w:val="both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 sobre a construção do banheiro existente em frente ao Poupamap, como a) quais empresas participaram da carta convite para a sua construção ou; b) se foi na modalidade pregão; c) envio das notas dos materiais consumidos na obra, se tiver sido construída com recursos próprios e; d) valor contratado pelo serviço. Tais informações são necessárias para esclarecimentos à população que nos questionou sobre a obra em quest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8-11T07:21:00Z</cp:lastPrinted>
  <dcterms:modified xsi:type="dcterms:W3CDTF">2021-08-11T10:43:00Z</dcterms:modified>
  <cp:revision>23</cp:revision>
  <dc:subject/>
  <dc:title/>
</cp:coreProperties>
</file>