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no sentido de tapar os buracos da Rua São Pedro, nas imediações dos números 875, 701 e 8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buracos estão atrapalhando o trânsito, tornando o tráfego perigoso e atirando pedras soltas nos pedest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13:00Z</cp:lastPrinted>
  <dcterms:modified xsi:type="dcterms:W3CDTF">2021-08-11T12:13:00Z</dcterms:modified>
  <cp:revision>29</cp:revision>
  <dc:subject/>
  <dc:title/>
</cp:coreProperties>
</file>