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7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o redutor de velocidade existente no cruzamento das Ruas Jovita Pereira Plaza e Av. Moacir Alves de Lima seja refeito, pois está construído pela metade e os motoristas podem provocar um acidente a qualquer momento, bem como, providenciar a demarcação de solo com tinta de qualidade para durar bastante tempo. É preciso providenciar, também, novos redutores de velocidade que estão cortados pela metade, nas R. Avelino Gomes, 13 de Maio e Abel Joaquim Concei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usuários d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11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09:18:00Z</cp:lastPrinted>
  <dcterms:modified xsi:type="dcterms:W3CDTF">2021-08-11T12:18:00Z</dcterms:modified>
  <cp:revision>29</cp:revision>
  <dc:subject/>
  <dc:title/>
</cp:coreProperties>
</file>