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ponto de ônibus com cobertura, instalação de bancos e a retirada de parafusos existentes na Av. Liscano Coelho Blanco, n° 85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20:00Z</cp:lastPrinted>
  <dcterms:modified xsi:type="dcterms:W3CDTF">2021-08-11T12:20:00Z</dcterms:modified>
  <cp:revision>29</cp:revision>
  <dc:subject/>
  <dc:title/>
</cp:coreProperties>
</file>