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0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s no asfalto e calçada da R. Constantino Catalano, bem como que seja retirado o lixo jogado naquele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moradores daquele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11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1T09:23:00Z</cp:lastPrinted>
  <dcterms:modified xsi:type="dcterms:W3CDTF">2021-08-11T12:23:00Z</dcterms:modified>
  <cp:revision>29</cp:revision>
  <dc:subject/>
  <dc:title/>
</cp:coreProperties>
</file>