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tampa da boca de lobo no cruzamento da R. Maximiliano Sandrini, 290 com 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para motoristas e pedestres que por ali trafega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25:00Z</cp:lastPrinted>
  <dcterms:modified xsi:type="dcterms:W3CDTF">2021-08-11T12:25:00Z</dcterms:modified>
  <cp:revision>29</cp:revision>
  <dc:subject/>
  <dc:title/>
</cp:coreProperties>
</file>