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32 / 2008</w:t>
      </w:r>
    </w:p>
    <w:p>
      <w:pPr>
        <w:pStyle w:val="Normal"/>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 mutirão para a construção de casas populares está paralisado por falta de materiais de construção;</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os trabalhadores são obrigados a assinar o livro de ponto para comprovarem que compareceram à obra mas não podem trabalhar por não terem materiais de construção;</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sses trabalhadores estão deixando de ganhar dinheiro para sustentar a família em virtude da referida obr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os motivos pelos quais estão faltando os materiais para término da construção das casas popular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1 de julho de 200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Normal"/>
        <w:jc w:val="both"/>
        <w:rPr>
          <w:rFonts w:ascii="Segoe UI" w:hAnsi="Segoe UI" w:cs="Segoe UI"/>
        </w:rPr>
      </w:pPr>
      <w:r>
        <w:rPr>
          <w:rFonts w:cs="Segoe UI" w:ascii="Segoe UI" w:hAnsi="Segoe UI"/>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8-07-21T16:29:00Z</cp:lastPrinted>
  <dcterms:modified xsi:type="dcterms:W3CDTF">2008-07-21T19:30:00Z</dcterms:modified>
  <cp:revision>6</cp:revision>
  <dc:subject/>
  <dc:title> 	</dc:title>
</cp:coreProperties>
</file>