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3/2021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olicita a limpeza das guias e sarjetas na R. Sebastião Origuela Buck, altura do número 380, cruzamento com a Rua Caio Dias Bastos, pois o local está abandonado, carecendo de limpeza nas cercas, desentupimento da boca de lobo na altura do n° 10 neste mesmo trech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egam o circular por ali reclamam do descuido para com o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30:00Z</cp:lastPrinted>
  <dcterms:modified xsi:type="dcterms:W3CDTF">2022-03-29T18:43:00Z</dcterms:modified>
  <cp:revision>33</cp:revision>
  <dc:subject/>
  <dc:title/>
</cp:coreProperties>
</file>