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cabíveis a fim de cumprir o disposto nos artigos 125, 126, 127, 128 e seus parágrafos da Lei n° 1020/1991 – Código de Posturas - no que diz respeito à coleta de animais abandonados nas ruas e sua destinação pelo Poder Públic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mos inúmeros relatos de cavalos e outros animais soltos pelas vias públicas passando fome e podendo causar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31:00Z</cp:lastPrinted>
  <dcterms:modified xsi:type="dcterms:W3CDTF">2021-08-11T12:31:00Z</dcterms:modified>
  <cp:revision>29</cp:revision>
  <dc:subject/>
  <dc:title/>
</cp:coreProperties>
</file>