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uma tampa na boca de lobo da R. Julião Arroyo, 636, e na R. Saldanha Marinho, 58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perigosos, na iminência de ocorrerem acidentes com transeuntes e veícul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33:00Z</cp:lastPrinted>
  <dcterms:modified xsi:type="dcterms:W3CDTF">2021-08-11T12:34:00Z</dcterms:modified>
  <cp:revision>29</cp:revision>
  <dc:subject/>
  <dc:title/>
</cp:coreProperties>
</file>