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no final da R. Olívia Ferraz Crespo, no Bairro Vila Real, bem como a manutenção da área pela prefeitura e a demarcação no solo para o trâns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É um pedido dos moradores daquele espaço, haja vista o abandono da área e a possibilidade de que animais peçonhentos possam infestar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09:36:00Z</cp:lastPrinted>
  <dcterms:modified xsi:type="dcterms:W3CDTF">2021-08-11T12:36:00Z</dcterms:modified>
  <cp:revision>29</cp:revision>
  <dc:subject/>
  <dc:title/>
</cp:coreProperties>
</file>