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57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o conserto na tampa da boca de lobo na R. Fausto Antônio Zangrando, altura do n° 237 e a construção de um redutor de velocidades nesta mesma via, proximidades do número 408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a reivindicação dos moradores do local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Câmara Municipal de Monte Azul Paulista, Plenário Palmiro Torrieri 11 de agosto de 2021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ilson Rodrigue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ardqueu Silvio França Filho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  <w:lang w:eastAsia="pt-BR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Fábio Aparecido Balarin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icardo Sanches Lima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  <w:lang w:eastAsia="pt-BR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alter Alessandro Silva Rodrigues</w:t>
            </w:r>
          </w:p>
        </w:tc>
      </w:tr>
    </w:tbl>
    <w:p>
      <w:pPr>
        <w:pStyle w:val="Normal"/>
        <w:spacing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1-08-11T09:37:00Z</cp:lastPrinted>
  <dcterms:modified xsi:type="dcterms:W3CDTF">2021-08-11T12:37:00Z</dcterms:modified>
  <cp:revision>29</cp:revision>
  <dc:subject/>
  <dc:title/>
</cp:coreProperties>
</file>