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completa das praças, canteiros e áreas verdes de nossa cidade e intensificação do plantio e cuidado das mudas (não adianta só plantar, pois as mudas morrem se não forem cuidadas), bem como a melhoria do paisagismo, cuidado dos gramados e outras questões relativas à manutenção desses espaç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visível a falta de cuidado para com as nossas praças, sendo um pedido constante dos moradores de noss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39:00Z</cp:lastPrinted>
  <dcterms:modified xsi:type="dcterms:W3CDTF">2021-08-11T12:39:00Z</dcterms:modified>
  <cp:revision>29</cp:revision>
  <dc:subject/>
  <dc:title/>
</cp:coreProperties>
</file>