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59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ruir os funcionários responsáveis pela poda das árvores não façam esse trabalho retirando toda a copa das plantas, deixando apenas tronco e galhos, a exemplo do que ocorreu na Praça da Delegacia e entrada de Marcondés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objetivo de se plantar árvores é manter a cobertura verde mínima para a saúde de todos, e ao realizar esse tipo de poda, as árvores podem morrer, bem como causar ainda mais danos para nós, popula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aulista, Plenário Palmiro Torrieri, 11 de agosto de 202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ilson Rodrigu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rdqueu Silvio França Filho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ábio Aparecido Balarin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icardo Sanches Lima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alter Alessandro Silva Rodrigues</w:t>
            </w:r>
          </w:p>
        </w:tc>
      </w:tr>
    </w:tbl>
    <w:p>
      <w:pPr>
        <w:pStyle w:val="Normal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08-11T09:40:00Z</cp:lastPrinted>
  <dcterms:modified xsi:type="dcterms:W3CDTF">2021-08-11T12:40:00Z</dcterms:modified>
  <cp:revision>29</cp:revision>
  <dc:subject/>
  <dc:title/>
</cp:coreProperties>
</file>