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buraco enorme da Travessa Pinto de Almeida, n° 82 seja tapado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tem trânsito intenso e os veículos estão lançando pedras soltas nas casas e pedestres, podendo machucar alguém seriamente. Os vereadores pedem, ainda, que o serviço seja feito com massa quente, pois a massa fria estraga muito rápido, sendo dinheiro público jogado fo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09:41:00Z</cp:lastPrinted>
  <dcterms:modified xsi:type="dcterms:W3CDTF">2021-08-11T12:41:00Z</dcterms:modified>
  <cp:revision>29</cp:revision>
  <dc:subject/>
  <dc:title/>
</cp:coreProperties>
</file>