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3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Cemitério Municipal tem sido alvo da ação de marginais que roubam estatuetas e peças de bronze constantemente, além de depredarem os jazigos e túmulos no local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situação da falta de segurança no cemitério não pode perdurar por mais temp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cidade tem notado que foram instaladas câmeras de segurança em alguns pontos, como avenidas e postes;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m outras oportunidades esta mesma vereadora foi autora de proposituras visando melhorar as condições do cemitério e até hoje não foi atendid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instale quatro postes de iluminação denominados “margarida” e que nestes sejam instaladas câmeras que filmem o local para evitar a ação dos bandidos, além de providenciar a colocação de cerca elétrica, construção do necrotério e a disponibilização de guardas para patrulhar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2 de julh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ta Maria Almeida de La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8-07-22T13:06:00Z</dcterms:modified>
  <cp:revision>6</cp:revision>
  <dc:subject/>
  <dc:title> 	</dc:title>
</cp:coreProperties>
</file>